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ubtitle"/>
        <w:jc w:val="right"/>
        <w:rPr/>
      </w:pPr>
      <w:r>
        <w:rPr>
          <w:b w:val="false"/>
          <w:szCs w:val="28"/>
        </w:rPr>
        <w:t xml:space="preserve">Постановлением территориальной комиссии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ам несовершеннолетних и защите их прав </w:t>
      </w:r>
    </w:p>
    <w:p>
      <w:pPr>
        <w:pStyle w:val="Subtitle"/>
        <w:jc w:val="right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98  от 19.12.2013 года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ЛАН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деятельности  территориальной комиссии по делам несовершеннолетних </w:t>
      </w:r>
    </w:p>
    <w:p>
      <w:pPr>
        <w:pStyle w:val="Subtitle"/>
        <w:rPr>
          <w:szCs w:val="28"/>
        </w:rPr>
      </w:pPr>
      <w:r>
        <w:rPr>
          <w:szCs w:val="28"/>
        </w:rPr>
        <w:t>и защите их прав в городе Ханты-Мансийске</w:t>
      </w:r>
    </w:p>
    <w:p>
      <w:pPr>
        <w:pStyle w:val="Subtitle"/>
        <w:rPr>
          <w:sz w:val="24"/>
        </w:rPr>
      </w:pPr>
      <w:r>
        <w:rPr>
          <w:sz w:val="24"/>
          <w:szCs w:val="28"/>
        </w:rPr>
        <w:t>на 2014 год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57"/>
        <w:gridCol w:w="1929"/>
        <w:gridCol w:w="2053"/>
        <w:gridCol w:w="20"/>
        <w:gridCol w:w="321"/>
        <w:gridCol w:w="234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есенные на рассмотрение территориа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лиз состояния преступности, правонарушений среди несовершеннолетних за 2013 год (1, 2,3 кварталы 2014 года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Ханты-Мансий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состоянии работы по профилактике безнадзорности и правонарушений несовершеннолетних на территории города Ханты-Мансийс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 итогах работы территориальной комиссии по делам несовершеннолетних и защите их прав в городе Ханты-Мансийске за 2013 год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Об исполнении требований пункта 6 части 2 статьи 9 Федерального закона от 24.06.1999 № 120-ФЗ «Об основах системы профилактики безнадзорности и правонарушений несовершеннолетних» при оказании медицинской помощи несовершеннолетним, находящимся в состоянии опьянения (алкогольного, наркотического, токсическог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здравоохранению, ОКБ, ОКП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>О мерах по предупреждению чрезвычайных происшествий с несовершеннолетни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здравоохранению, ОКБ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 МОМВ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О выполнении требований ст. 14 Федерального закона от 24.06.1999 № 120-ФЗ «Об основах системы профилактики безнадзорности и правонарушений несовершеннолетних» в части принятия мер при выявлении несовершеннолетних, находящихся в социально опасном положении, </w:t>
            </w:r>
            <w:r>
              <w:rPr>
                <w:bCs/>
              </w:rPr>
              <w:t>не посещающих или систематически пропускающих по неуважительным причинам занятия в общеобразовательных учреждениях</w:t>
            </w:r>
          </w:p>
          <w:p>
            <w:pPr>
              <w:pStyle w:val="Normal"/>
              <w:ind w:hanging="11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>О мерах по формированию законопослушного поведения несовершеннолетн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ПСД «Вег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Ханты-Мансий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>О проводимых мероприятиях, направленных на предупреждение вовлечения подрастающего поколения в противоправную деятельность, а также выявление и пресечение данных фа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СК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С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Эффективность проводимых мероприятий, направленных на  профилактику самовольных уходов детей из семей, воспитанников из государственных учреждений для детей сирот и детей, оставшихся без попечения род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Ханты-Мансийский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 «Радуг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СПСД «Вег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Анализ положения детей в городе Ханты-Мансийске по итогам 2013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ТКДНи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 проведении индивидуальной профилактической работы в отношении несовершеннолетних, находящихся в учреждениях уголовно-исполнительной системы, специальных учебно-воспитательных учреждениях закрытого типа, освобожденных их учреждений уголовно-исполнительной системы, вернувшихся из специальных учебно-воспитательных учреждений закрытого типа, а также их родителей (иных законных представител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ПСД «Вег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 МОМВ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№2, №6, ТП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 устранении причин и условий, способствующих совершению преступлений несовершеннолетними и в отношении н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Эффективность проводимых мероприятий, направленных на профилактику совершения суицидов (суицидальных попыток)  несовершеннолетни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дравоохранения, ОКПНД, МОМВД России «Ханты-Мансийский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водимой профилактической работе по предупреждению беременности несовершеннолетних, преступлений против половой неприкосновенности несовершеннолетн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Б (по согласованию), Центр медицинской профилактик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 Мансийский МО СК России по ХМАО-Югр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разовательных учрежд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 реализации на территории города Ханты-Мансийска Закона Ханты-Мансийского автономного округа-Югры от 10.07.2009 года  № 109-оз «О мерах по реализации отдельных положений Федерального закона «Об основных гарантиях прав ребенка в Российской Федерации» в ХМАО-Югре», организации проведения праздника «Последний звонок», выпускных вечер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Ханты-Мансийский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Об организации межведомственной профилактической операции «Подросток» на территории города Ханты-Мансийс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О ходе проведения мероприятий межведомственной профилактической операции «Подросто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О результатах работы службы судебных приставов города Ханты-Мансийска по принудительному исполнительному производству решений судов по взысканию сумм алиментных обязательств родителей (законных представителей) на содержание де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СП по городу Ханты-Мансийску и Ханты-Мансийскому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Об итогах проведения межведомственной профилактической операции «Подросток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О профилактике рецидивной преступности несовершеннолетних, оказании помощи несовершеннолетним, освобожденным из мест лишения свободы, специализированных учреждений закрытого типа, осужденных к мерам наказания, не связанным с лишением свобод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 МОМВ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СИ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мисс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 обеспечении жильем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пе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ьное решение комисс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сполнение постановлений территориальной комис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 </w:t>
            </w:r>
            <w:r>
              <w:rPr/>
              <w:t>КДНи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Детской общественной приём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 КДНи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ьное 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безнадзорности, беспризорности на территории города Ханты-Мансийс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олугод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 КДНи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ьное решение комиссии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ыявление подростков, склонных к совершению правонарушений, уклоняющихся от учёбы; употребляющих спиртные напитки, токсические и наркотически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социальные педагоги ОУ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, представления в органы и учреждения системы профилак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бота выездных консультационных пункто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ОД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истемы  профилактик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оведение межведомственной профилактической опе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«Подросток»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) уточнение списков подростков, находящихся в социально опасном положен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) анализ оперативной обстановки в городе среди несовершеннолетних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) формирование групп по занятост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ростков (труд, отдых)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) участие в собраниях с подростками и родителя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) привлечение общественных организ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, июль, 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июль, 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 образовательных  учре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ДН и З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а ОД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е отч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налитическая информ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й 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ДН и ЗП при Правительстве ХМАО-Юг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ведение  заседаний комиссии по делам несовершеннолетних и защите их прав (расширенные, выездны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не реже 2 раз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3 четверг месяца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комиссии</w:t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ведение заседаний рабочей группы при территориальной комиссии по делам несовершеннолетних и защите их прав с участием представителя общественной организации «Родительский комитет Югры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месяц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 КДНиЗ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рабоче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и проведение городской интеллектуальной игры среди школьников города «Ты и закон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ст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иторинг  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  <w:br/>
              <w:t xml:space="preserve"> МБОУ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в адрес ОКДНиЗП в соответствие с п. 1.2 постановления № 34 от 31.10.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ь реализации программ  реабилитации и адаптации семей и подростков, находящихся в социально опасном положени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ониторинг занятости детей и подростков  находящихся в социально опасном положении, в том числе в каникулярное  врем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, КДНи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на заседании комисси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ониторинг самовольных уходов несовершеннолетних из семей, государственных учре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СПСиД «Вег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 «Радуга»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в адрес ОКДНиЗП в соответствие с п. 4 постановления № 35 от 31.10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ониторинг потребности трудоустройства несовершеннолетних, находящихся в социально опасном положении, трудной жизненной ситуации, в том числе вернувшихся из воспитательных коло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цент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списков в Ц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ятельность родительских патрулей в общеобразовательных учреждениях город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ДН и З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на заседании комисси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ониторинг выявления неполных семей, нуждающихся в дополнительных социальных услуг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в адрес Управления социальной защиты населения,  ОКДНиЗ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рганизация и проведение рейдов: «Каникулы», «Занятость», «Подросток, «Лето», «Семья», «Всеобуч», «Резиновый адрес»  и др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ДН и З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ст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обследования жилищно-бытовых условий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общения, представления в органы и учреждения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частие в проведении собраний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 учащимися учебных заведений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 родителями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 подростками, имеющими условную меру наказания, находящимися под следствием, и их родителя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ДН и З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ообще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готовка доклад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 положении детей в городе Ханты-Мансийске в 2012 году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докл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казании помощи подросткам и семьям, находящимся в социально-опасном положении; подросткам, вернувшимся из учебно-воспитательных учреждений закрытого типа; подростам, вернувшимся из воспитательных колоний, в том числе с привлечение общественных организаций, национальных объединений гор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ыпуск информационно-методических бюллетеней, буклетов для педагогов, родителей, детей и подростков, социальных, рекламных рол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МИ информации о профилактике правонарушений среди несовершеннолетних, защите их пра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в С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совещаний, собраний, круглых столов, семинаров, конференций по вопросам работы с несовершеннолетними, семьями с участием представителей общественных организац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                                                                                                                                   Л.Н. Пашина</w:t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1:00Z</dcterms:created>
  <dc:creator>XXX</dc:creator>
  <dc:description/>
  <cp:keywords/>
  <dc:language>en-US</dc:language>
  <cp:lastModifiedBy>Пашина Лариса Николаевна</cp:lastModifiedBy>
  <cp:lastPrinted>2012-10-17T16:58:00Z</cp:lastPrinted>
  <dcterms:modified xsi:type="dcterms:W3CDTF">2013-12-26T07:15:00Z</dcterms:modified>
  <cp:revision>12</cp:revision>
  <dc:subject/>
  <dc:title>УТВЕРЖДАЮ:</dc:title>
</cp:coreProperties>
</file>